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390" w:before="0" w:after="0"/>
        <w:ind w:left="0" w:hanging="0"/>
        <w:rPr>
          <w:rFonts w:ascii="Arial" w:hAnsi="Arial" w:eastAsia="Times New Roman" w:cs="Arial"/>
          <w:b/>
          <w:b/>
          <w:bCs/>
          <w:color w:val="043D5C"/>
          <w:sz w:val="33"/>
          <w:szCs w:val="33"/>
          <w:lang w:val="en-US"/>
        </w:rPr>
      </w:pPr>
      <w:r>
        <w:rPr>
          <w:rFonts w:eastAsia="Times New Roman" w:cs="Arial" w:ascii="Arial" w:hAnsi="Arial"/>
          <w:b/>
          <w:bCs/>
          <w:color w:val="043D5C"/>
          <w:sz w:val="33"/>
          <w:szCs w:val="33"/>
          <w:lang w:val="en-US"/>
        </w:rPr>
        <w:t>Gergely János-emlékérem és ösztöndíj</w:t>
      </w:r>
    </w:p>
    <w:p>
      <w:pPr>
        <w:pStyle w:val="Normal"/>
        <w:spacing w:lineRule="atLeast" w:line="390" w:before="0" w:after="180"/>
        <w:ind w:left="0" w:hanging="0"/>
        <w:rPr>
          <w:rFonts w:ascii="Arial" w:hAnsi="Arial" w:eastAsia="Times New Roman" w:cs="Arial"/>
          <w:b/>
          <w:b/>
          <w:bCs/>
          <w:color w:val="043D5C"/>
          <w:sz w:val="33"/>
          <w:szCs w:val="33"/>
          <w:lang w:val="en-US"/>
        </w:rPr>
      </w:pPr>
      <w:r>
        <w:rPr>
          <w:rFonts w:eastAsia="Times New Roman" w:cs="Arial" w:ascii="Arial" w:hAnsi="Arial"/>
          <w:b/>
          <w:bCs/>
          <w:color w:val="043D5C"/>
          <w:sz w:val="33"/>
          <w:szCs w:val="33"/>
          <w:lang w:val="en-US"/>
        </w:rPr>
        <mc:AlternateContent>
          <mc:Choice Requires="wps">
            <w:drawing>
              <wp:inline distT="0" distB="0" distL="0" distR="0">
                <wp:extent cx="6186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9360"/>
                        </a:xfrm>
                        <a:prstGeom prst="rect">
                          <a:avLst/>
                        </a:prstGeom>
                        <a:solidFill>
                          <a:srgbClr val="efd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d598" stroked="f" o:allowincell="f" style="position:absolute;margin-left:0pt;margin-top:-0.8pt;width:487.05pt;height:0.7pt;mso-wrap-style:none;v-text-anchor:middle;mso-position-vertical:top">
                <v:fill o:detectmouseclick="t" type="solid" color2="#102a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0" w:after="15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drawing>
          <wp:anchor behindDoc="0" distT="0" distB="0" distL="0" distR="2857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A Magyar Immunológiai Társaság és az Eötvös Loránd Tudományegyetem Immunológiai Tanszéke pályázatot hirdet fiatal immunológusok számára Gergely János Emlékérem és Ösztöndíj elnyerésére 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A pályázat célja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  <w:br/>
        <w:t>A háromévente meghirdetésre kerülő pályázat célja a kiemelkedő tudományos teljesítménnyel rendelkező fiatal immunológusok támogatása. 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A támogatás összege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  <w:br/>
        <w:t>500.000 ezer Ft (egyszeri alkalommal fizetett ösztöndíj) 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A pályázat célcsoportja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  <w:br/>
        <w:t>A Gergely János Emlékérem és Ösztöndíjra azon kiemelkedő tudományos teljesítményt nyújtó, nemzetközi tapasztalattal rendelkező fiatal, Magyarországon dolgozó posztdoktorok pályázhatnak, akik a kiírás évében nem töltik be a 40 életévüket, az azt megelőző öt évből legalább hármat Magyarországon töltöttek, tagjai a MIT-nek és tagdíjhátralékuk nincs. (Gyermekszülés/gondozás esetében gyermekenként egy évvel kitolódik a korhatár.) 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A pályázatnak az alábbiakat kell tartalmaznia: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  <w:br/>
        <w:t>- Kitöltött pályázati űrlap; </w:t>
        <w:br/>
        <w:t>- Rövid (max. 2 oldalas) önéletrajz; </w:t>
        <w:br/>
        <w:t>- Munkásságának összefoglalása, (max. 1 oldal); </w:t>
        <w:br/>
        <w:t>- Tudományos tervei az elkövetkező 5 évre; (max. 1 oldal); </w:t>
        <w:br/>
        <w:t>- 10 legfontosabb cikkének adatai (az IF és a független idézetek számával). 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A pályázat benyújtásának helye, módja, határideje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  <w:br/>
        <w:t>A pályázatot egy eredeti, példányban kell postai úton, ajánlott küldeményként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legkésőbb 2016. szeptember 1-ig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beküldeni az alábbi címre: </w:t>
      </w:r>
    </w:p>
    <w:p>
      <w:pPr>
        <w:pStyle w:val="Normal"/>
        <w:shd w:fill="FFFFFF" w:val="clear"/>
        <w:spacing w:lineRule="atLeast" w:line="255" w:before="0" w:after="0"/>
        <w:ind w:lef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Dr. Kacskovics Imre</w:t>
      </w:r>
    </w:p>
    <w:p>
      <w:pPr>
        <w:pStyle w:val="Normal"/>
        <w:shd w:fill="FFFFFF" w:val="clear"/>
        <w:spacing w:lineRule="atLeast" w:line="255" w:before="0" w:after="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Eötvös Loránd Tudományegyetem, Immunológiai Tanszék</w:t>
      </w:r>
    </w:p>
    <w:p>
      <w:pPr>
        <w:pStyle w:val="Normal"/>
        <w:shd w:fill="FFFFFF" w:val="clear"/>
        <w:spacing w:lineRule="atLeast" w:line="255" w:before="0" w:after="15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1117 Budapest, Pázmány Péter sétány 1/C.</w:t>
      </w:r>
    </w:p>
    <w:p>
      <w:pPr>
        <w:pStyle w:val="Normal"/>
        <w:shd w:fill="FFFFFF" w:val="clear"/>
        <w:spacing w:lineRule="atLeast" w:line="255" w:before="0" w:after="15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Ezzel párhuzamos ugyanezt az anyagot elektronikus formában az alábbi címre is kérjük elküldeni: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imre.kacskovics@ttk.elte.hu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A pályázatokat a MIT elnöksége és az ELTE Immunológiai Tanszékének vezetője közösen értékeli. Az értékelés során előnyt jelent: oktatási tevékenység; a pályázó irányításával PhD fokozatot szerzettek száma; tudományos közéleti aktivitás. </w:t>
        <w:br/>
        <w:br/>
        <w:t>A díj átadásra a következő MIT Vándorgyűlésen kerül sor (Velence, 2016. október 20-án), ahol a díjazott 20 perces előadásban foglalja össze tudományos eredményeit.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 </w:t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990000"/>
            <w:sz w:val="18"/>
            <w:szCs w:val="18"/>
            <w:lang w:val="en-US"/>
          </w:rPr>
          <w:t>A PÁLYÁZATI ŰRLAP LETÖLTHETŐ IDE KATTINTVA &gt;&gt;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vántartási szám: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rgely János Emlékérem és Ösztöndíj 201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6"/>
        <w:gridCol w:w="1224"/>
        <w:gridCol w:w="180"/>
        <w:gridCol w:w="180"/>
        <w:gridCol w:w="270"/>
        <w:gridCol w:w="186"/>
        <w:gridCol w:w="81"/>
        <w:gridCol w:w="728"/>
        <w:gridCol w:w="11"/>
        <w:gridCol w:w="211"/>
        <w:gridCol w:w="96"/>
        <w:gridCol w:w="215"/>
        <w:gridCol w:w="198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pályázó neve:</w:t>
            </w:r>
          </w:p>
        </w:tc>
        <w:tc>
          <w:tcPr>
            <w:tcW w:w="6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6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hely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idő:</w:t>
            </w:r>
          </w:p>
        </w:tc>
        <w:tc>
          <w:tcPr>
            <w:tcW w:w="25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kcíme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ányítószám: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áros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terület, házszám:</w:t>
            </w:r>
          </w:p>
        </w:tc>
        <w:tc>
          <w:tcPr>
            <w:tcW w:w="63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vélcíme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ányítószám: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áros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terület, házszám:</w:t>
            </w:r>
          </w:p>
        </w:tc>
        <w:tc>
          <w:tcPr>
            <w:tcW w:w="63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épzettség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az oklevelet kiállító intézmény)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ar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zak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dományos fokozata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az oklevelet kiállító intézmény)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oklevél kelt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udományág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ülföldön szerzett fokozat eseté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onosítás ideje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onosít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D értekezés címe: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llandó munkahelye: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ányítószám: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áros:</w:t>
            </w:r>
          </w:p>
        </w:tc>
        <w:tc>
          <w:tcPr>
            <w:tcW w:w="332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terület, házszám:</w:t>
            </w:r>
          </w:p>
        </w:tc>
        <w:tc>
          <w:tcPr>
            <w:tcW w:w="63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osztása:</w:t>
            </w:r>
          </w:p>
        </w:tc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2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átum:</w:t>
            </w:r>
          </w:p>
        </w:tc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ályázó aláírás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74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225" w:hanging="505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.hu/docread.aspx?r_id=3339393836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5:00Z</dcterms:created>
  <dc:creator>pozsgaine</dc:creator>
  <dc:description/>
  <cp:keywords/>
  <dc:language>en-US</dc:language>
  <cp:lastModifiedBy>Balogh Zsuzsanna</cp:lastModifiedBy>
  <cp:lastPrinted>2008-06-04T14:11:00Z</cp:lastPrinted>
  <dcterms:modified xsi:type="dcterms:W3CDTF">2016-02-08T10:35:00Z</dcterms:modified>
  <cp:revision>2</cp:revision>
  <dc:subject/>
  <dc:title>ADATLAP</dc:title>
</cp:coreProperties>
</file>