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240</wp:posOffset>
                  </wp:positionV>
                  <wp:extent cx="983615" cy="98361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mmelweis Egyetem Laboratóriumi Medicina Intéz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gazgató: Dr.Vásárhelyi Barna egyetemi taná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1F1F1" w:val="clear"/>
              <w:spacing w:lineRule="atLeast" w:line="288" w:before="75" w:after="7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megspektrometriai és Elválasztástechnikai Laboratórium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Cím: 1089 Budapest, Nagyvárad tér 4. 14 emelet</w:t>
              <w:br/>
              <w:t>Telefon:  06-1-210-0278/56561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Email: </w:t>
            </w:r>
            <w:hyperlink r:id="rId3">
              <w:r>
                <w:rPr>
                  <w:rStyle w:val="InternetLink"/>
                  <w:spacing w:val="-3"/>
                </w:rPr>
                <w:t>tomegspektrometria@med.semmelweis-univ.hu</w:t>
              </w:r>
            </w:hyperlink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Laboratórium vezető: </w:t>
            </w:r>
            <w:r>
              <w:rPr>
                <w:spacing w:val="-3"/>
              </w:rPr>
              <w:t>Dr. Karvaly Gellért  Tel: +36-20-825-98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39"/>
        <w:gridCol w:w="1080"/>
        <w:gridCol w:w="3794"/>
      </w:tblGrid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teg neve (azonosító):</w:t>
            </w:r>
          </w:p>
        </w:tc>
      </w:tr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teg születési ideje: </w:t>
            </w:r>
          </w:p>
        </w:tc>
      </w:tr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 TAJ száma:                                                                                Térítési kategória:  4</w:t>
            </w:r>
          </w:p>
        </w:tc>
      </w:tr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 lakcíme:</w:t>
            </w:r>
          </w:p>
        </w:tc>
      </w:tr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 anyja neve:</w:t>
            </w:r>
          </w:p>
        </w:tc>
      </w:tr>
      <w:tr>
        <w:trPr>
          <w:trHeight w:val="40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küldő intézmény: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avétel ideje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diagnózis (BNO):</w:t>
            </w:r>
          </w:p>
        </w:tc>
      </w:tr>
      <w:tr>
        <w:trPr>
          <w:trHeight w:val="25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üldő orvos adatai</w:t>
            </w:r>
          </w:p>
        </w:tc>
      </w:tr>
      <w:tr>
        <w:trPr>
          <w:trHeight w:val="16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sétszám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 (leletküldéshez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zsgálat megnevezése 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imumab és anti-Adalimumab meghatározása, ELISA módszer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ükséges minta:</w:t>
      </w:r>
      <w:r>
        <w:rPr/>
        <w:t xml:space="preserve"> géles csőbe vett natív vér (piros kupakos cs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mintát az alábbi címre kérjük elküldeni:</w:t>
      </w:r>
      <w:r>
        <w:rPr/>
        <w:br/>
        <w:br/>
        <w:t>Semmelweis Egyetem, Laboratóriumi Medicina Intézet</w:t>
      </w:r>
    </w:p>
    <w:p>
      <w:pPr>
        <w:pStyle w:val="Normal"/>
        <w:rPr/>
      </w:pPr>
      <w:r>
        <w:rPr/>
        <w:t>Nagyvárad téri Elméleti Tömb (NET), XVI. emelet</w:t>
      </w:r>
    </w:p>
    <w:p>
      <w:pPr>
        <w:pStyle w:val="Normal"/>
        <w:rPr/>
      </w:pPr>
      <w:r>
        <w:rPr/>
        <w:t>1089 Budapest, Nagyvárad tér 4. 16. emelet</w:t>
        <w:br/>
        <w:br/>
      </w:r>
      <w:r>
        <w:rPr>
          <w:u w:val="single"/>
        </w:rPr>
        <w:t>Kapcsolattartó:</w:t>
      </w:r>
      <w:r>
        <w:rPr/>
        <w:t xml:space="preserve"> Kovács Krisztián (+36-30-586-3220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eküldő orvos (pecsét)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708" w:top="141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>
        <w:sz w:val="28"/>
        <w:szCs w:val="28"/>
      </w:rPr>
      <w:t>Laboratóriumi vizsgálatkérő l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egspektrometria@med.semmelweis-univ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5:00Z</dcterms:created>
  <dc:creator>kplab19</dc:creator>
  <dc:description/>
  <cp:keywords/>
  <dc:language>en-US</dc:language>
  <cp:lastModifiedBy>Áron Cseh</cp:lastModifiedBy>
  <cp:lastPrinted>2016-02-18T15:38:00Z</cp:lastPrinted>
  <dcterms:modified xsi:type="dcterms:W3CDTF">2020-06-16T21:07:00Z</dcterms:modified>
  <cp:revision>3</cp:revision>
  <dc:subject/>
  <dc:title>HEMATOLÓ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680058</vt:r8>
  </property>
  <property fmtid="{D5CDD505-2E9C-101B-9397-08002B2CF9AE}" pid="3" name="_AuthorEmail">
    <vt:lpwstr>bekgab@bel1.sote.hu</vt:lpwstr>
  </property>
  <property fmtid="{D5CDD505-2E9C-101B-9397-08002B2CF9AE}" pid="4" name="_AuthorEmailDisplayName">
    <vt:lpwstr>Bekő Gabriella</vt:lpwstr>
  </property>
  <property fmtid="{D5CDD505-2E9C-101B-9397-08002B2CF9AE}" pid="5" name="_EmailSubject">
    <vt:lpwstr>Kérőlapok</vt:lpwstr>
  </property>
  <property fmtid="{D5CDD505-2E9C-101B-9397-08002B2CF9AE}" pid="6" name="_ReviewingToolsShownOnce">
    <vt:lpwstr/>
  </property>
</Properties>
</file>