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jc w:val="center"/>
        <w:rPr/>
      </w:pPr>
      <w:r>
        <w:rPr/>
        <w:t>Diplomások számára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az MLDT és a MIT szervezésében  2014. április 22-én sorra kerülő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„</w:t>
      </w:r>
      <w:r>
        <w:rPr>
          <w:i/>
        </w:rPr>
        <w:t>Allergiák laboratóriumi diagnosztikája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akmai rendezvény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és elektronikusan átküldeni a </w:t>
      </w:r>
      <w:hyperlink r:id="rId2">
        <w:r>
          <w:rPr>
            <w:rStyle w:val="InternetLink"/>
            <w:b/>
            <w:sz w:val="24"/>
            <w:szCs w:val="24"/>
          </w:rPr>
          <w:t>katamik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Név, beosztás</w:t>
      </w:r>
      <w:r>
        <w:rPr/>
        <w:t>: …………………………………………...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Szakképesítés: </w:t>
      </w:r>
      <w:r>
        <w:rPr/>
        <w:t>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Működési Nyilvántartási szám</w:t>
      </w:r>
      <w:r>
        <w:rPr/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Egyetem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Munkahely neve, címe</w:t>
      </w:r>
      <w:r>
        <w:rPr/>
        <w:t xml:space="preserve">: …………….………………..…………………………..……………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</w:t>
      </w:r>
      <w:r>
        <w:rPr/>
        <w:t>.…………………………………….…….…………………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Számlázási cím</w:t>
      </w:r>
      <w:r>
        <w:rPr/>
        <w:t>:……………………………………………………………………………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Telefonszám</w:t>
      </w:r>
      <w:r>
        <w:rPr/>
        <w:t xml:space="preserve">: …………………………………………………………….……………………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cím</w:t>
      </w:r>
      <w:r>
        <w:rPr/>
        <w:t>: …..……………………………………………………………….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kern w:val="2"/>
      <w:sz w:val="28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m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46:00Z</dcterms:created>
  <dc:creator>user</dc:creator>
  <dc:description/>
  <cp:keywords/>
  <dc:language>en-US</dc:language>
  <cp:lastModifiedBy>user</cp:lastModifiedBy>
  <dcterms:modified xsi:type="dcterms:W3CDTF">2015-01-07T14:08:00Z</dcterms:modified>
  <cp:revision>6</cp:revision>
  <dc:subject/>
  <dc:title>JELENTKEZÉSI LAP</dc:title>
</cp:coreProperties>
</file>