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küldési cím:</w:t>
      </w:r>
      <w:r>
        <w:rPr>
          <w:sz w:val="24"/>
          <w:szCs w:val="24"/>
        </w:rPr>
        <w:tab/>
        <w:t xml:space="preserve">Dr. Sármay Gabriella </w:t>
        <w:tab/>
        <w:tab/>
        <w:tab/>
        <w:tab/>
        <w:tab/>
        <w:tab/>
        <w:t>1. sz. űrlap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ELTE, TTK, Immunológiai Tanszék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1117 Budapest, Pázmány Péter sétány 1/C. (Telefon: 1-381-2175)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sarmayg@elte.hu</w:t>
        </w:r>
      </w:hyperlink>
    </w:p>
    <w:p>
      <w:pPr>
        <w:pStyle w:val="NormlWeb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ÁLYÁZAT A "MAGYAR IMMUNOLÓGIA HALADÁSÁÉRT ALAPÍTVÁNY" KURATÓRIUMÁHO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0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itöltés előtt szíveskedjék elolvasni a 2019. évi pályázati felhívást. A személyi adatokra, valamint a pályázat típusára vonatkozó rovatokat (1. sz. űrlap) minden esetben ki kell tölteni. Ha kongresszusi ösztöndíjra kíván pályázni, a 2. sz. űrlapot is ki kell töltenie, és csatolnia kell az ott megadott mellékleteket. A pályázatokat aláírás és szkennelés után pdf formában e-mail csatolmányként kell bead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ZEMÉLYI ADATO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…………………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tagságának kezdete (év):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ó születési éve: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sztása: …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helyének neve: 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élcíme: 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ax: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elmúlt öt évben a MIHA-tól elnyert támogatások (jogcím, év, összeg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PÁLYÁZAT TÍPU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Ösztöndíjpályázat</w:t>
      </w:r>
      <w:r>
        <w:rPr>
          <w:position w:val="6"/>
          <w:sz w:val="24"/>
          <w:szCs w:val="24"/>
          <w:u w:val="single"/>
        </w:rPr>
        <w:t>*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kongresszusi részvétel (csatolandó 2 sz. űrlap mellékletekkel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a tudományos diákköri konferenciákon kiemelkedő immunológiai tudományos eredményeket bemutató egyetemi hallgatók részér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ámogatási pályázat</w:t>
      </w:r>
      <w:r>
        <w:rPr>
          <w:position w:val="6"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Tudományos ülés szervezési költség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IT pályázat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e) Egyéb:.............................. </w:t>
        <w:tab/>
        <w:tab/>
        <w:tab/>
        <w:tab/>
        <w:tab/>
        <w:t>*</w:t>
      </w:r>
      <w:r>
        <w:rPr>
          <w:i/>
          <w:sz w:val="24"/>
          <w:szCs w:val="24"/>
        </w:rPr>
        <w:t>A megfelelő aláhúzandó!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. sz. űrla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Ösztöndíjpályázat külföldi kongresszuson, vagy Magyarországon megrendezésre kerülő nemzetközi kongresszuson való részvétel előseg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ongresszus neve, helyszíne és ideje: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ongresszusi prezentáció szerzői (a bemutató szerző neve aláhúzandó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m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zentáció formája: előadás/posz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vételi díj: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azás módja, útiköltség: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llásköltség: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költségek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ás forrás(ok)ból származó költségtérítés(ek), támogatás(ok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lékletként csatolandó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előadás- ill. poszter kivona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rendezőbizottságnak az absztrakt elfogadásáról szóló visszaigazolásának másolata, </w:t>
      </w:r>
    </w:p>
    <w:p>
      <w:pPr>
        <w:pStyle w:val="Normal"/>
        <w:jc w:val="both"/>
        <w:rPr/>
      </w:pPr>
      <w:r>
        <w:rPr>
          <w:sz w:val="24"/>
          <w:szCs w:val="24"/>
        </w:rPr>
        <w:t>- max. 2 oldalas önéletrajz,</w:t>
      </w:r>
    </w:p>
    <w:p>
      <w:pPr>
        <w:pStyle w:val="Normal"/>
        <w:jc w:val="both"/>
        <w:rPr/>
      </w:pPr>
      <w:r>
        <w:rPr>
          <w:sz w:val="24"/>
          <w:szCs w:val="24"/>
        </w:rPr>
        <w:t>- publikációs 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, 2022. ................ hó 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>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pályázó aláírása</w:t>
        <w:tab/>
        <w:t>a pályázó témavezetőjének aláírása</w:t>
      </w:r>
    </w:p>
    <w:sectPr>
      <w:headerReference w:type="default" r:id="rId3"/>
      <w:type w:val="nextPage"/>
      <w:pgSz w:w="11906" w:h="16838"/>
      <w:pgMar w:left="1440" w:right="1440" w:gutter="0" w:header="1440" w:top="149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1566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ayg@el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3:00Z</dcterms:created>
  <dc:creator>Kacskovics Imre</dc:creator>
  <dc:description/>
  <cp:keywords/>
  <dc:language>en-US</dc:language>
  <cp:lastModifiedBy>Dr. Bácsi Attila</cp:lastModifiedBy>
  <cp:lastPrinted>2015-05-06T23:07:00Z</cp:lastPrinted>
  <dcterms:modified xsi:type="dcterms:W3CDTF">2022-02-09T16:33:00Z</dcterms:modified>
  <cp:revision>3</cp:revision>
  <dc:subject/>
  <dc:title>Beküldési cím:</dc:title>
</cp:coreProperties>
</file>