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edves Tagtársam!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agyar Immunológiai Társaság Alapszabályának értelmében a 2019-2022 évekre az idei közgyűlésen választ új vezetőséget a MIT tagság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választással, ill. jelöléssel kapcsolatos szabályok elolvashatók honlapunkon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it.hu</w:t>
        </w:r>
      </w:hyperlink>
      <w:r>
        <w:rPr>
          <w:rFonts w:cs="Calibri" w:ascii="Calibri" w:hAnsi="Calibri"/>
          <w:sz w:val="22"/>
          <w:szCs w:val="22"/>
        </w:rPr>
        <w:t xml:space="preserve"> - Alapszabály, VI. rész. Az Alapszabály (19§ (6)) szerint a tisztségviselői jelöltállítás folyamatára a következő rendelkezés irányadó: „</w:t>
      </w:r>
      <w:r>
        <w:rPr>
          <w:rFonts w:cs="Calibri" w:ascii="Calibri" w:hAnsi="Calibri"/>
          <w:b/>
          <w:bCs/>
          <w:sz w:val="22"/>
          <w:szCs w:val="22"/>
        </w:rPr>
        <w:t>A jelölőlapon a tag minden tisztségre három főt jelölhet, a jelölni kívánt személy nevének pontos feltűntetésével. A szavazásra jogosult tag ennek megfelelően – ha minden tisztség tisztújításra szorul - jelöltet állíthat: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úsz vezetőségi tagi tisztségre;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árom felügyelőbizottsági tisztségre;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 pénztárosi tisztségre;</w:t>
      </w:r>
    </w:p>
    <w:p>
      <w:pPr>
        <w:pStyle w:val="Listaszerbekezds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 főtitkári tisztségre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gy alelnöki tisztségre.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nek megfelelően mellékelten megküldöm a </w:t>
      </w:r>
      <w:r>
        <w:rPr>
          <w:rFonts w:cs="Calibri" w:ascii="Calibri" w:hAnsi="Calibri"/>
          <w:b/>
          <w:bCs/>
          <w:sz w:val="22"/>
          <w:szCs w:val="22"/>
        </w:rPr>
        <w:t>jelölőlapot</w:t>
      </w:r>
      <w:r>
        <w:rPr>
          <w:rFonts w:cs="Calibri" w:ascii="Calibri" w:hAnsi="Calibri"/>
          <w:sz w:val="22"/>
          <w:szCs w:val="22"/>
        </w:rPr>
        <w:t>, amit kérem, hogy</w:t>
      </w:r>
      <w:r>
        <w:rPr>
          <w:rFonts w:cs="Calibri" w:ascii="Calibri" w:hAnsi="Calibri"/>
          <w:i/>
          <w:iCs/>
          <w:sz w:val="22"/>
          <w:szCs w:val="22"/>
        </w:rPr>
        <w:t xml:space="preserve"> kinyomtatva, kézírással kitöltve (kék szín!!!), két tanúval aláíratva </w:t>
      </w:r>
      <w:r>
        <w:rPr>
          <w:rFonts w:cs="Calibri" w:ascii="Calibri" w:hAnsi="Calibri"/>
          <w:sz w:val="22"/>
          <w:szCs w:val="22"/>
        </w:rPr>
        <w:t>szíveskedjen eljuttatni el a lap alján</w:t>
      </w:r>
      <w:r>
        <w:rPr>
          <w:rFonts w:cs="Calibri" w:ascii="Calibri" w:hAnsi="Calibri"/>
          <w:i/>
          <w:iCs/>
          <w:sz w:val="22"/>
          <w:szCs w:val="22"/>
        </w:rPr>
        <w:t xml:space="preserve"> megadott címek valamelyikére</w:t>
      </w:r>
      <w:r>
        <w:rPr>
          <w:rFonts w:cs="Calibri" w:ascii="Calibri" w:hAnsi="Calibri"/>
          <w:sz w:val="22"/>
          <w:szCs w:val="22"/>
        </w:rPr>
        <w:t xml:space="preserve">. A kitöltés után beszkennelt jelölő lap elektronikusan elküldve is tökéletesen megfelelő, vagy  postai úton is el lehet külde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álasztás a közgyűlés során a jelölőlista alapján összeállított névsor szerint történik. A MIT minden rendes tagja jelölhet és jelölhető. </w:t>
      </w:r>
      <w:r>
        <w:rPr>
          <w:rFonts w:cs="Calibri" w:ascii="Calibri" w:hAnsi="Calibri"/>
          <w:sz w:val="22"/>
          <w:szCs w:val="22"/>
          <w:u w:val="single"/>
        </w:rPr>
        <w:t xml:space="preserve">Egy jelölő személy csak egy jelölőlapot küldhet be (a legutolsónak beérkező lapot veszi figyelembe a választási bizottság), legkésőbb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 augusztus 31</w:t>
      </w:r>
      <w:r>
        <w:rPr>
          <w:rFonts w:cs="Calibri" w:ascii="Calibri" w:hAnsi="Calibri"/>
          <w:sz w:val="22"/>
          <w:szCs w:val="22"/>
          <w:u w:val="single"/>
        </w:rPr>
        <w:t>-ig. Minden funkcióra max. három jelölt neve írható be.</w:t>
      </w:r>
      <w:r>
        <w:rPr>
          <w:rFonts w:cs="Calibri" w:ascii="Calibri" w:hAnsi="Calibri"/>
          <w:sz w:val="22"/>
          <w:szCs w:val="22"/>
        </w:rPr>
        <w:t xml:space="preserve"> Egy személyt több funkcióra is lehet jelöl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érkezett jelöléseket a jelölőbizottság összesíti, és mindazok nevét feltünteti a választási íven, akik legalább 10 jelölést kaptak. Az érintettektől a jelölőbizottság beszerzi a nyilatkozatot, hogy megválasztásuk esetén vállalják-e az esetleges vezetőségi/tisztviselői tagságot, és több funkcióra való jelöltség esetén mi a preferencia. A MIT választással egyidejűleg tartjuk a Magyar Immunológia Haladásáért Alapítvány (MIHA) kuratórium tisztségviselőinek megválasztását is, amint a jelölőlap utolsó soraiban láthatják. (Megj.: A MIHA kuratóriumban legalább 1 tag olyan személynek kell lennie, aki nem tagja a MIT vezetőségnek!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MIT és MIHA vezetőségének és tisztségviselőinek aktuális névsora a honlapon megtal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016-os alapszabály módosítás óta jelöltet állítani a helyszínen nem lehet, és a választás is kétfordulós lesz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jük, hogy minél többen vegyenek részt a jelölési és választási folyamatban!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ívélyes üdvözlett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ándi Yvet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lölő Bizottság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gok: Dr. Buzás Krisztina, Dr. Gácser Attil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A kitöltött jelölőlapot kérjük legkésőbb </w:t>
      </w:r>
      <w:r>
        <w:rPr>
          <w:rFonts w:cs="Calibri" w:ascii="Calibri" w:hAnsi="Calibri"/>
          <w:b/>
          <w:bCs/>
          <w:sz w:val="22"/>
          <w:szCs w:val="22"/>
        </w:rPr>
        <w:t>2019. augusztus 31</w:t>
      </w:r>
      <w:r>
        <w:rPr>
          <w:rFonts w:cs="Calibri" w:ascii="Calibri" w:hAnsi="Calibri"/>
          <w:sz w:val="22"/>
          <w:szCs w:val="22"/>
        </w:rPr>
        <w:t xml:space="preserve">-ig elküldeni a következő cím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i cím</w:t>
      </w:r>
      <w:r>
        <w:rPr>
          <w:rFonts w:cs="Calibri" w:ascii="Calibri" w:hAnsi="Calibri"/>
          <w:b/>
          <w:sz w:val="22"/>
          <w:szCs w:val="22"/>
        </w:rPr>
        <w:t>: SZTE FOK Dékáni Hivatal, 6720 Szeged, Tisza Lajos krt. 64-6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mitjeloles2019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: 62/54</w:t>
      </w:r>
      <w:r>
        <w:rPr>
          <w:rStyle w:val="StrongEmphasis"/>
          <w:rFonts w:cs="Calibri" w:ascii="Calibri" w:hAnsi="Calibri"/>
          <w:sz w:val="22"/>
          <w:szCs w:val="22"/>
        </w:rPr>
        <w:t>5-28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Jelölőlap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a MIT (és a MIHA) 2019-2022 közötti tisztségviselőire</w:t>
      </w:r>
      <w:r>
        <w:rPr>
          <w:rFonts w:cs="Calibri" w:ascii="Calibri" w:hAnsi="Calibri"/>
          <w:sz w:val="32"/>
          <w:szCs w:val="32"/>
          <w:u w:val="single"/>
        </w:rPr>
        <w:t>: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következő személyeket ajánlom </w:t>
      </w:r>
      <w:r>
        <w:rPr>
          <w:rFonts w:cs="Calibri" w:ascii="Calibri" w:hAnsi="Calibri"/>
          <w:b/>
          <w:bCs/>
        </w:rPr>
        <w:t>MI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vezetőségi tagságra</w:t>
      </w:r>
      <w:r>
        <w:rPr>
          <w:rFonts w:cs="Calibri" w:ascii="Calibri" w:hAnsi="Calibri"/>
        </w:rPr>
        <w:t xml:space="preserve"> való jelölésre (kérjük olvashatóan kitölteni</w:t>
      </w:r>
      <w:r>
        <w:rPr>
          <w:rFonts w:cs="Calibri" w:ascii="Calibri" w:hAnsi="Calibri"/>
          <w:u w:val="single"/>
        </w:rPr>
        <w:t>, lehetőleg nyomtatott nagybetűkkel</w:t>
      </w:r>
      <w:r>
        <w:rPr>
          <w:rFonts w:cs="Calibri" w:ascii="Calibri" w:hAnsi="Calibri"/>
        </w:rPr>
        <w:t>!)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T főtitkár</w:t>
      </w:r>
      <w:r>
        <w:rPr>
          <w:rFonts w:cs="Calibri" w:ascii="Calibri" w:hAnsi="Calibri"/>
        </w:rPr>
        <w:t>: 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IT alelnök </w:t>
      </w:r>
      <w:r>
        <w:rPr>
          <w:rFonts w:cs="Calibri" w:ascii="Calibri" w:hAnsi="Calibri"/>
        </w:rPr>
        <w:t xml:space="preserve">(leendő elnök)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vezetőségi tag: 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MIT pénztáros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T felügyelő bizottsági tag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T felügyelő bizottsági tag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T felügyelő bizottsági tag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HA kuratóriumi tag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HA kuratóriumi tag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HA kuratóriumi tag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HA kuratóriumi tag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HA kuratóriumi tag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IHA kuratóriumi tag:</w:t>
      </w:r>
      <w:r>
        <w:rPr>
          <w:rFonts w:cs="Calibri" w:ascii="Calibri" w:hAnsi="Calibri"/>
          <w:b/>
        </w:rPr>
        <w:t xml:space="preserve"> 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jelölő neve, lakcíme (nyomtatott betűkkel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jelölő aláírása:…………………………………………. Dátum: 2019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anúk (név, aláírás):………………………………………..</w:t>
        <w:tab/>
        <w:tab/>
        <w:t>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.hu/" TargetMode="External"/><Relationship Id="rId3" Type="http://schemas.openxmlformats.org/officeDocument/2006/relationships/hyperlink" Target="mailto:mitjeloles201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6:00Z</dcterms:created>
  <dc:creator>MRA</dc:creator>
  <dc:description/>
  <cp:keywords/>
  <dc:language>en-US</dc:language>
  <cp:lastModifiedBy>Dr. Balogh Péter</cp:lastModifiedBy>
  <cp:lastPrinted>2019-08-06T09:50:00Z</cp:lastPrinted>
  <dcterms:modified xsi:type="dcterms:W3CDTF">2019-08-07T08:53:00Z</dcterms:modified>
  <cp:revision>5</cp:revision>
  <dc:subject/>
  <dc:title>Az alábbiakat ajánlom  vezetőségi tagként való jelölésre</dc:title>
</cp:coreProperties>
</file>