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/>
      </w:pPr>
      <w:r>
        <w:rPr/>
        <w:t>Diplomások számára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LDT és a MIT szervezésében 2018. október 03-án sorra kerül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Autoimmun betegségek laboratóriumi diagnosztikájának harmonizációja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szakmai rendezvényr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8. szeptember 25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tamik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Név, beosztás: …………………………………………...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zakképesítés: 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űködési Nyilvántartási szám: ……………………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gyetem: 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unkahely neve, címe: …………….………………..…………………………..……………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…………………………………….…….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efonszám: …………………………………………………………….……………………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 cím: …..……………………………………………………………….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m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4:00Z</dcterms:created>
  <dc:creator>user</dc:creator>
  <dc:description/>
  <cp:keywords/>
  <dc:language>en-US</dc:language>
  <cp:lastModifiedBy>Labornet</cp:lastModifiedBy>
  <cp:lastPrinted>2017-10-03T10:20:00Z</cp:lastPrinted>
  <dcterms:modified xsi:type="dcterms:W3CDTF">2018-07-04T12:59:00Z</dcterms:modified>
  <cp:revision>3</cp:revision>
  <dc:subject/>
  <dc:title>JELENTKEZÉSI LAP</dc:title>
</cp:coreProperties>
</file>