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i/>
        </w:rPr>
        <w:t>Szakdolgozók / analitikusok számá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8. október 03-án sorra kerülő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toimmun betegségek laboratóriumi diagnosztikájának harmonizációja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és 2018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adudvari.andrea@hm.gov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dvari.andrea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user</dc:creator>
  <dc:description/>
  <dc:language>en-US</dc:language>
  <cp:lastModifiedBy>Labornet</cp:lastModifiedBy>
  <cp:lastPrinted>2017-10-03T10:21:00Z</cp:lastPrinted>
  <dcterms:modified xsi:type="dcterms:W3CDTF">2018-06-27T09:02:00Z</dcterms:modified>
  <cp:revision>2</cp:revision>
  <dc:subject/>
  <dc:title>JELENTKEZÉSI LAP</dc:title>
</cp:coreProperties>
</file>